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 вербального выбора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ометрический тес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Метод социометрии предполагает достаточно простую обработку результатов. Каждый выбор ребенка фиксируется взрослым на листе бумаги и потом вносится в специальную таблицу. Верхняя строка и первый левый столбец - списки детей. Внутри таблицы выборы детей. Как правило, красным отмечаются положительные выборы, синим - отрицательные. Внизу сводятся данные - средние показатели выбор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циометрическая матрица результатов выборов </w:t>
      </w:r>
    </w:p>
    <w:tbl>
      <w:tblPr>
        <w:tblW w:w="7770" w:type="dxa"/>
        <w:jc w:val="left"/>
        <w:tblInd w:w="-125" w:type="dxa"/>
        <w:tblLayout w:type="fixed"/>
        <w:tblCellMar>
          <w:top w:w="10" w:type="dxa"/>
          <w:left w:w="115" w:type="dxa"/>
          <w:bottom w:w="0" w:type="dxa"/>
          <w:right w:w="115" w:type="dxa"/>
        </w:tblCellMar>
      </w:tblPr>
      <w:tblGrid>
        <w:gridCol w:w="2950"/>
        <w:gridCol w:w="567"/>
        <w:gridCol w:w="567"/>
        <w:gridCol w:w="426"/>
        <w:gridCol w:w="425"/>
        <w:gridCol w:w="425"/>
        <w:gridCol w:w="425"/>
        <w:gridCol w:w="342"/>
        <w:gridCol w:w="367"/>
        <w:gridCol w:w="430"/>
        <w:gridCol w:w="421"/>
        <w:gridCol w:w="425"/>
      </w:tblGrid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Имена детей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…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…</w:t>
            </w: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Число полученных выбор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Число взаимных выбор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«Два домика"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д ребенком кладется лист бумаги, с нарисованными домиками. Один красивый, красный, другой неказистый черный. Взрослый говорит ребенку: «Перед тобой два домика. Один красивый светлый уютный. В нем полно игрушек. Другой некрасивый черный. В нем темно и скучно. Кого из знакомых тебе детей ты поместишь в красный домик? Кого в черный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енку предлагается сделать три отрицательных и три положительных выбора. Не больше. Но взрослый не настаивает, если по каким-то причинам, ребенок не хочет никого селить в один из домиков.</w:t>
      </w:r>
    </w:p>
    <w:p>
      <w:pPr>
        <w:pStyle w:val="Normal"/>
        <w:rPr/>
      </w:pPr>
      <w:r>
        <w:rPr/>
        <w:drawing>
          <wp:inline distT="0" distB="0" distL="0" distR="0">
            <wp:extent cx="2974340" cy="364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456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таблицы взрослый делает вывод о статусе каждого ребенка в детск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" Лидеры"</w:t>
      </w:r>
      <w:r>
        <w:rPr/>
        <w:t> - дети, имеющие большую часть положительных вы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"Принимаемые"</w:t>
      </w:r>
      <w:r>
        <w:rPr/>
        <w:t>- с достаточно большим количеством положительных выборов, по сравнению с отрица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"Игнорируемые"</w:t>
      </w:r>
      <w:r>
        <w:rPr/>
        <w:t> результат выбора которых равен ну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"Отвергаемые"</w:t>
      </w:r>
      <w:r>
        <w:rPr/>
        <w:t> - дети, у которых большое количество отрицательных выборов, по сравнению с полож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"Изгои"</w:t>
      </w:r>
      <w:r>
        <w:rPr/>
        <w:t> - дети с большим количеством отрицательных выборов.</w:t>
      </w:r>
    </w:p>
    <w:p>
      <w:pPr>
        <w:pStyle w:val="Normal"/>
        <w:jc w:val="both"/>
        <w:rPr/>
      </w:pPr>
      <w:r>
        <w:rPr/>
        <w:t>Стоит так же учитывать, что кто-то из детей может быть на «больничном», или недавно выйти с «больничного». Тогда неудивителен тот факт, что они могут попасть в категорию "игнорируемые", поскольку одногрупники могли о них просто забыть.</w:t>
      </w:r>
    </w:p>
    <w:p>
      <w:pPr>
        <w:pStyle w:val="Normal"/>
        <w:jc w:val="both"/>
        <w:rPr/>
      </w:pPr>
      <w:r>
        <w:rPr/>
        <w:t xml:space="preserve">Также надо обращать внимание, как комментирует ребенок каждый свой выбор. Он может выбрать сверстника не за какие-то волевые качества, а, например, за то, что он его вчера угостил конфетой. </w:t>
      </w:r>
    </w:p>
    <w:p>
      <w:pPr>
        <w:pStyle w:val="Normal"/>
        <w:jc w:val="both"/>
        <w:rPr/>
      </w:pPr>
      <w:r>
        <w:rPr/>
        <w:t>На основе выбора детей высчитывается коэффициент сплоченности детского коллекти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.С. = сумма положительных взаимных выборов / сумма положительных выборов Х 100%</w:t>
      </w:r>
    </w:p>
    <w:p>
      <w:pPr>
        <w:pStyle w:val="Normal"/>
        <w:jc w:val="both"/>
        <w:rPr/>
      </w:pPr>
      <w:r>
        <w:rPr/>
        <w:t>Высокий коэффициент дает понять, что отношения в коллективе крепкие. Атмосфера положительная.</w:t>
      </w:r>
    </w:p>
    <w:p>
      <w:pPr>
        <w:pStyle w:val="Normal"/>
        <w:jc w:val="both"/>
        <w:rPr/>
      </w:pPr>
      <w:r>
        <w:rPr/>
        <w:t>По результатам исследования, специалист составляет план работы с детьми, корректирующий те или иные линии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обследования с</w:t>
      </w:r>
      <w:r>
        <w:rPr>
          <w:color w:val="000000"/>
          <w:shd w:fill="FFFFFF" w:val="clear"/>
        </w:rPr>
        <w:t xml:space="preserve">формированности лидерских качеств у </w:t>
      </w:r>
      <w:r>
        <w:rPr/>
        <w:t>старших дошкольников МБДОУ№___</w:t>
      </w:r>
    </w:p>
    <w:p>
      <w:pPr>
        <w:pStyle w:val="Normal"/>
        <w:jc w:val="center"/>
        <w:rPr/>
      </w:pPr>
      <w:r>
        <w:rPr/>
        <w:t>дата_____________    Ф.И.О педагога</w:t>
      </w:r>
    </w:p>
    <w:p>
      <w:pPr>
        <w:pStyle w:val="Normal"/>
        <w:jc w:val="center"/>
        <w:rPr/>
      </w:pPr>
      <w:r>
        <w:rPr/>
        <w:t>группа №  _____ (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9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418"/>
        <w:gridCol w:w="2127"/>
        <w:gridCol w:w="2125"/>
        <w:gridCol w:w="1985"/>
        <w:gridCol w:w="14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д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гнорируем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ргаем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и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плоченности детского коллектива = 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8:00Z</dcterms:created>
  <dc:creator>я</dc:creator>
  <dc:description/>
  <cp:keywords/>
  <dc:language>en-US</dc:language>
  <cp:lastModifiedBy>user</cp:lastModifiedBy>
  <dcterms:modified xsi:type="dcterms:W3CDTF">2021-09-15T07:19:00Z</dcterms:modified>
  <cp:revision>7</cp:revision>
  <dc:subject/>
  <dc:title/>
</cp:coreProperties>
</file>