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color w:val="000000"/>
          <w:shd w:fill="FFFFFF" w:val="clear"/>
        </w:rPr>
        <w:t>Метод наблюдения</w:t>
      </w:r>
      <w:r>
        <w:rPr>
          <w:b/>
        </w:rPr>
        <w:t xml:space="preserve"> сформированности лидерских качеств у детей старшего дошкольного возраста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 xml:space="preserve">Наблюдение педагог проводить в совместной деятельности (специальные игровые ситуации созданные педагогом), а также в самостоятельной деятельности   детей. </w:t>
      </w:r>
    </w:p>
    <w:p>
      <w:pPr>
        <w:pStyle w:val="Normal"/>
        <w:ind w:firstLine="720"/>
        <w:jc w:val="both"/>
        <w:rPr/>
      </w:pPr>
      <w:r>
        <w:rPr/>
        <w:t xml:space="preserve">Педагог наблюдает и фиксирует количественные данные в протоколе, опираясь на качественные показатели в Таблице1. Педагог  переводит качественные показатели, в количественные и  фиксирует их в протоколе (Приложение1). </w:t>
      </w:r>
    </w:p>
    <w:p>
      <w:pPr>
        <w:pStyle w:val="Normal"/>
        <w:ind w:firstLine="720"/>
        <w:jc w:val="both"/>
        <w:rPr/>
      </w:pPr>
      <w:r>
        <w:rPr/>
        <w:t>Подсчитывает общее количество баллов и выводит уровень сформированности лидерских качеств у детей старшего дошкольного возраста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Для определения уровня формирования лидерских качеств у детей старшего дошкольного возраста, использованы критерии и показатели, предложенные Е.И. Тихомировой «Социальная педагогика»</w:t>
      </w:r>
      <w:r>
        <w:rPr/>
        <w:t>, которые помещены в Таблице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блица1.</w:t>
      </w:r>
    </w:p>
    <w:tbl>
      <w:tblPr>
        <w:tblW w:w="9415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2"/>
        <w:gridCol w:w="2483"/>
        <w:gridCol w:w="2291"/>
        <w:gridCol w:w="2069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лидерских качест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енные показател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енные показатели</w:t>
            </w:r>
          </w:p>
        </w:tc>
      </w:tr>
      <w:tr>
        <w:trPr>
          <w:trHeight w:val="11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бель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ет много друзей - сверстников, получает удовольствие от общения с ни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меет много друз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меет мало друз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имеет друз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вует в делах группы; любит коллективные иг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ктивно участву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вует в зависимости от ситу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дко участву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ко общается со взрослы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гко общается со взрослы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ется со взрослым в зависимости от ситу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ытывает затрудн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ий потенциа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бит искать и пробовать нов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юбит искать и пробовать ново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щет и пробует с помощью взросл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любит искать и пробовать ново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тов к выдвижению идей, предложе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тов к выдвижению идей, предлож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двигает идеи и предложения с помощью взросл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го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ет генерировать иде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стоятельно умеет генерировать иде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нерирует идеи с помощью взросл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способ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ив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е действовать энергич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йствует энергич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йствует энергично в зависимости от ситу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ссив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ет как преодолеть труд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нает как преодолеть труд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одолевает трудности в зависимости от ситу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зна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являет настойчивость при решении проблем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являет настойчивость при решении проблем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астично проявляет настойчивость при решении проблем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роявля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ские способ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о организовывает игр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ет самостоятельно организовывать игр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овывает игру с помощью взросл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уме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имулирует работу своих товарищ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да стимулирует работу своих товарищ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имулирует работу своих товарищей в зависимости от ситу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уме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но осуществляет контроль за деятельностью своих товарищ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да тактично осуществляет контроль за деятельностью своих товарищ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всегда тактично осуществляет контроль за деятельностью своих товарищ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осуществля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ровни лидерских качеств у дошкольников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Высокий уровень</w:t>
      </w:r>
      <w:r>
        <w:rPr/>
        <w:t xml:space="preserve"> - качественный показатель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муникабелен - имеет много друзей, участвует в делах  группы, любит коллективные игры, легко общается со взрослым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ворческий потенциал - любит искать и пробовать новое, готов к выдвижению новых идей, предложений; </w:t>
      </w:r>
    </w:p>
    <w:p>
      <w:pPr>
        <w:pStyle w:val="Normal"/>
        <w:numPr>
          <w:ilvl w:val="0"/>
          <w:numId w:val="2"/>
        </w:numPr>
        <w:rPr/>
      </w:pPr>
      <w:r>
        <w:rPr/>
        <w:t>активен - действует энергично, знает как преодолеть трудности, проявляет настойчивость при решении проблем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рганизаторские способности - умеет самостоятельно организовать мероприятие, стимулирует  работу своих товарищей, тактично осуществляет контроль за деятельностью своих товарищей; 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енный показатель более 22 бал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Средний уровень</w:t>
      </w:r>
      <w:r>
        <w:rPr/>
        <w:t xml:space="preserve"> - качественный показатель:  </w:t>
      </w:r>
    </w:p>
    <w:p>
      <w:pPr>
        <w:pStyle w:val="Normal"/>
        <w:numPr>
          <w:ilvl w:val="0"/>
          <w:numId w:val="2"/>
        </w:numPr>
        <w:rPr/>
      </w:pPr>
      <w:r>
        <w:rPr/>
        <w:t>имеет мало друзей, участвует в зависимости от ситуации в делах группы, общается со взрослыми в зависимости от ситуац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творческий потенциал - ищет и пробует новое с помощью взрослых, выдвигает идеи и предложения с помощью взрослых; </w:t>
      </w:r>
    </w:p>
    <w:p>
      <w:pPr>
        <w:pStyle w:val="Normal"/>
        <w:numPr>
          <w:ilvl w:val="0"/>
          <w:numId w:val="2"/>
        </w:numPr>
        <w:rPr/>
      </w:pPr>
      <w:r>
        <w:rPr/>
        <w:t>активность - действует энергично в зависимости от ситуации, преодолеть трудности в зависимости от ситуации, частично проявляет настойчивость при решении проблем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рганизаторские способности - может организовать мероприятие с помощью взрослых, стимулирует работу своих товарищей в зависимости от ситуации, не всегда тактично осуществляет контроль за деятельностью своих товарище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личественный показа– 13 баллов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Низкий уровень </w:t>
      </w:r>
    </w:p>
    <w:p>
      <w:pPr>
        <w:pStyle w:val="Normal"/>
        <w:numPr>
          <w:ilvl w:val="0"/>
          <w:numId w:val="2"/>
        </w:numPr>
        <w:rPr/>
      </w:pPr>
      <w:r>
        <w:rPr/>
        <w:t>коммуникабельность - не имеет друзей, редко участвует в делах группы, испытывает затруднения в общении со взрослым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творческий потенциал - не любит искать и пробовать новое, не готов к выдвижению новых идей, предложений; </w:t>
      </w:r>
    </w:p>
    <w:p>
      <w:pPr>
        <w:pStyle w:val="Normal"/>
        <w:numPr>
          <w:ilvl w:val="0"/>
          <w:numId w:val="2"/>
        </w:numPr>
        <w:rPr/>
      </w:pPr>
      <w:r>
        <w:rPr/>
        <w:t>активность - пассивен в деятельности, не знает как преодолеть трудности, не проявляет настойчивость при решении проблем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рганизаторские способности - не умеет организовывать мероприятия, не умеет стимулировать работу своих товарищей, не умеет осуществлять контроль за деятельностью своих товарищей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личественный показатель менее 1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ботка данных</w:t>
      </w:r>
    </w:p>
    <w:p>
      <w:pPr>
        <w:pStyle w:val="Normal"/>
        <w:numPr>
          <w:ilvl w:val="0"/>
          <w:numId w:val="2"/>
        </w:numPr>
        <w:rPr/>
      </w:pPr>
      <w:r>
        <w:rPr/>
        <w:t>При процедуре обработки данных, по протоколам наблюдения, определяется качественный показатель формирования лидерских качеств детей старшего дошкольного возраста, а также количественный.</w:t>
      </w:r>
    </w:p>
    <w:p>
      <w:pPr>
        <w:pStyle w:val="Normal"/>
        <w:numPr>
          <w:ilvl w:val="0"/>
          <w:numId w:val="2"/>
        </w:numPr>
        <w:rPr/>
      </w:pPr>
      <w:r>
        <w:rPr/>
        <w:t>Баллы считаем по следующей методике: разделили качественные показатели на 3 уровня и к ним проставили количество бал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уммировав количество проявлений лидерских качеств, устанавливаем следующие уровни формирования представления о целостном образе лидера у детей старшего дошкольного возраст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изкий уровень (НУ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едний уровень (СУ) </w:t>
      </w:r>
    </w:p>
    <w:p>
      <w:pPr>
        <w:pStyle w:val="Normal"/>
        <w:numPr>
          <w:ilvl w:val="0"/>
          <w:numId w:val="2"/>
        </w:numPr>
        <w:rPr/>
      </w:pPr>
      <w:r>
        <w:rPr/>
        <w:t>высокий уровень (ВУ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анализировав, результаты наблюдения, педагог подбирает игры и упражнения для развития основных лидерских качеств по критериям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ммуникабельность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творческий потенциал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активность;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организаторские способност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едагог, после обследования строит индивидуальный маршрут для каждого ребенка для развития основных лидерских качеств. Формирует подборку  игр и упражнений по  критериям, которые нужно развить у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 обследования с</w:t>
      </w:r>
      <w:r>
        <w:rPr>
          <w:color w:val="000000"/>
          <w:shd w:fill="FFFFFF" w:val="clear"/>
        </w:rPr>
        <w:t xml:space="preserve">формированности лидерских качеств у </w:t>
      </w:r>
      <w:r>
        <w:rPr/>
        <w:t>старших дошкольников МБДОУ№___</w:t>
      </w:r>
    </w:p>
    <w:p>
      <w:pPr>
        <w:pStyle w:val="Normal"/>
        <w:jc w:val="center"/>
        <w:rPr/>
      </w:pPr>
      <w:r>
        <w:rPr/>
        <w:t>дата_____________    Ф.И.О педагога</w:t>
      </w:r>
    </w:p>
    <w:p>
      <w:pPr>
        <w:pStyle w:val="Normal"/>
        <w:jc w:val="center"/>
        <w:rPr/>
      </w:pPr>
      <w:r>
        <w:rPr/>
        <w:t>группа №  _____ (возрас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0"/>
        <w:gridCol w:w="922"/>
        <w:gridCol w:w="1178"/>
        <w:gridCol w:w="829"/>
        <w:gridCol w:w="995"/>
        <w:gridCol w:w="1037"/>
        <w:gridCol w:w="817"/>
        <w:gridCol w:w="926"/>
        <w:gridCol w:w="871"/>
        <w:gridCol w:w="1052"/>
        <w:gridCol w:w="673"/>
        <w:gridCol w:w="900"/>
        <w:gridCol w:w="1260"/>
        <w:gridCol w:w="540"/>
        <w:gridCol w:w="90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ммуникаб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ворческий потенциал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ктивность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рганизаторские способ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меет много друзей - сверстников, получает удовольствие от общения с ни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частвует в делах группы; любит коллективные игр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color w:val="000000"/>
              </w:rPr>
              <w:t>Легко общается со взрослы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Любит искать и пробовать нов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тов к выдвижению идей, предлож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меет генерировать иде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мение действовать энергич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ет как преодолеть труд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являет настойчивость при решении пробле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о организовывает иг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тимулирует работу своих товари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актично осуществляет контроль за деятельностью своих товарищ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а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уммировав количество проявлений лидерских качеств, устанавливаем следующие уровни формирования представления о целостном образе лидера у детей старшего дошкольного возраст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изкий уровень (НУ), - менее 10баллов,</w:t>
      </w:r>
    </w:p>
    <w:p>
      <w:pPr>
        <w:pStyle w:val="Normal"/>
        <w:numPr>
          <w:ilvl w:val="0"/>
          <w:numId w:val="2"/>
        </w:numPr>
        <w:rPr/>
      </w:pPr>
      <w:r>
        <w:rPr/>
        <w:t>средний уровень (СУ) – 13 баллов,</w:t>
      </w:r>
    </w:p>
    <w:p>
      <w:pPr>
        <w:pStyle w:val="Normal"/>
        <w:numPr>
          <w:ilvl w:val="0"/>
          <w:numId w:val="2"/>
        </w:numPr>
        <w:rPr/>
      </w:pPr>
      <w:r>
        <w:rPr/>
        <w:t>высокий уровень (ВУ) -  более 22 балл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48:00Z</dcterms:created>
  <dc:creator>я</dc:creator>
  <dc:description/>
  <cp:keywords/>
  <dc:language>en-US</dc:language>
  <cp:lastModifiedBy>user</cp:lastModifiedBy>
  <dcterms:modified xsi:type="dcterms:W3CDTF">2021-09-15T07:05:00Z</dcterms:modified>
  <cp:revision>3</cp:revision>
  <dc:subject/>
  <dc:title/>
</cp:coreProperties>
</file>