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 50 «Светофорик» города Невинномыс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1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казка в жизни вашего ребен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ка на ободках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воспитатель МБДОУ № 50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винномысска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ва Елена Александровна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5.09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ма :«Сказка в жизни вашего ребенка. Маска на ободках.»</w:t>
      </w:r>
    </w:p>
    <w:p>
      <w:pPr>
        <w:pStyle w:val="Normal"/>
        <w:spacing w:lineRule="atLeast" w:line="27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Показать значимость сказки в эмоциональной жизни ребе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влечение родителей в театрализованную деятельность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овместной театрализованной деятельности детей, родителей, воспитателей.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Выполнение разных видов театра (</w:t>
      </w:r>
      <w:r>
        <w:rPr>
          <w:rFonts w:cs="Times New Roman" w:ascii="Times New Roman" w:hAnsi="Times New Roman"/>
          <w:bCs/>
          <w:sz w:val="28"/>
          <w:szCs w:val="28"/>
        </w:rPr>
        <w:t>маска на ободках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темова Л. В. Театрализованные игры дошкольников. – М. : Просвещение,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пина А. Е. Театрализованная деятельность в детском саду., М, Сфера,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ряева Л. И., Вечканова И. И , Загребаева Е. А., Зарин А. А. Театрализованные игры-занятия с детьми: – учебное пособие. – СПб. “Союз”, 200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Ход встречи:</w:t>
      </w:r>
    </w:p>
    <w:p>
      <w:pPr>
        <w:pStyle w:val="Normal"/>
        <w:spacing w:lineRule="atLeast" w:line="270" w:before="0" w:after="0"/>
        <w:ind w:left="-426" w:firstLine="426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 часть: (теория)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 Разрешит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равить вас с началом учебного года, и отметить, чт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атрализованная  деятельность имеет большое значение во всестороннем развитии личности ребёнка. Сегодня мы с вами собрались для того чтобы организовать Родительский клуб. Что такое Родительский клуб? Это встречи, где собираются педагог и родители. Предлагается определённая тема и в течении года, родители вместе с воспитателем знакомятся с консультациями и участвуют в мастер – классах. 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вание Родительского клуба </w:t>
      </w:r>
      <w:r>
        <w:rPr>
          <w:rFonts w:cs="Times New Roman" w:ascii="Times New Roman" w:hAnsi="Times New Roman"/>
          <w:sz w:val="28"/>
          <w:szCs w:val="28"/>
        </w:rPr>
        <w:t xml:space="preserve">«Творческая мастерская «Театр сказок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клуба состоит в следующем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овать сплочению родительского коллектива, вовлечению родителей в жизнедеятельность детского сада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вам предлагается ответить на некоторые вопросы: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для родителей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олько лет вашему ребенку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2. В течение, какого периода он посещает дошкольное учреждение?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аких формах у ребенка проявляется творчество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4. Делится ли он своими впечатлениями о занятиях, праздниках, театрализованных представлениях, проводимых в детском саду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5. Вызывают ли эмоциональный отклик у него кукольные спектакли?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траиваете ли вы дома театрализованные представления?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ыли ли вы со своим ребенком в театре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8. Ваши пожелание и предложения по театрализованной деятельности в нашем саду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 анкет, стало известно. что никто, из вас не организовывал для детей домашний театр. И сегодня мы с вами научимся изготовлять и играть в театр, чтобы играть вместе с вашим ребенком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 виду сказка – выдумка, небывальщина, плод невероятного, фантастического вымысла. А по существу – чудодейственно, лукаво, до неузнаваемости видоизмененная реальность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казка рождалась как естественная необходимость, как одна из основных потребностей человека наравне с потребностью в пище, одежде, общении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вою мечту быть сильным и мудрым, добрым и справедливым, одолеть недруга и покарать захватчика, жить без зла и по правде народ выражал в сказке. Сказка помогала надеяться, приносила радость, окрыляла мечту. Созданные народной фантазией волшебные силы: сапоги – скороходы, шапка – невидимка, скатерть – самобранка, ковер – самолет, меч – кладенец – приходили на помощь сказочному герою, защищая добро и справедливость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о сказка не только мечта. И непросто прихоть, игра воображения, причуда, забава, хотя все это в ней есть. Она верна смене времен года: Законам растительного и животного мира, крестьянскому календарю, обычаям и нравам людей. Она несет знания, привлекает к реальности, по своему приводит человека в окружающий его мир, наделив житейским опытом и поэтическим чувством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Сказка питает образный, эмоциональный мир человека с самого детства, оставляет в нем на всю жизнь некий чудесный островок волшебства, который бережет взрослого от черствости и душевного старения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нтерес писателя к сказке – одно из проявлений  интереса к народу, создавшему эту сказку. Это интерес к условиям жизни народа, к его думам и надеждам. К его языку и поэзии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стота и доступность сказки делают ее привлекательной для всех. Однако для любого писателя сказка – труднейшее из испытаний. М. М. Пришвин говорил, что считает сказку вершиной художественного мышления и едва ли не самым серьезным видом художественного творчества. В конечном счете, литературная сказка стала средоточием выражения русского д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 часть: (теор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я хотела бы поделиться своим опытом изготовления масок на ободках, по стихотворению С. Я. Маршака «Детки в клетк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менты и материал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полоски белой бумаги 3см х 40см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ечатанная картинка головы животного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й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жницы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к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сс создания: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ала возьмите три длинные полосы и покрасьте в тот цвет, в который будет выкрашена мас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необходимо измерить обхват головы, обрезать и склеить в кольцо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ве полосы нужно расположить крестом сверху, обрезать и приклеить посередине.(такая форма шапочки удобна, т. к. она не слетит и не сползёт с головы.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вырезать по контур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ить в соответствии с животным, там где нарисованы ушки и сама мордочка, можно тон красок взять светле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необходимо наклеить маску на шапочк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ка гот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 очень рада, если мастер-класс пополнить домашний театр! Спасибо за внимание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9185" cy="48520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31945" cy="41325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102" r="-4" b="1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870" cy="44983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96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52115" cy="4390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3515" cy="45840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1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inline distT="0" distB="0" distL="0" distR="0">
            <wp:extent cx="4169410" cy="441833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2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2:00Z</dcterms:created>
  <dc:creator>Елена</dc:creator>
  <dc:description/>
  <cp:keywords/>
  <dc:language>en-US</dc:language>
  <cp:lastModifiedBy>Елена</cp:lastModifiedBy>
  <dcterms:modified xsi:type="dcterms:W3CDTF">2022-05-20T18:17:00Z</dcterms:modified>
  <cp:revision>4</cp:revision>
  <dc:subject/>
  <dc:title/>
</cp:coreProperties>
</file>