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50 «Светофорик» города Невинномы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Поиграем дома в сказ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_Hlk60932227"/>
      <w:r>
        <w:rPr>
          <w:rFonts w:cs="Times New Roman" w:ascii="Times New Roman" w:hAnsi="Times New Roman"/>
          <w:sz w:val="28"/>
        </w:rPr>
        <w:t>Театральные маски</w:t>
      </w:r>
      <w:bookmarkEnd w:id="0"/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МБДОУ № 50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Елена Александров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8.0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Тем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</w:rPr>
        <w:t>Поиграем дома в сказку. Театральные маск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lang w:eastAsia="ru-RU"/>
        </w:rPr>
        <w:t>: Повысить педагогическую компетентность родителей в правильном воспроизведении сказо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lang w:eastAsia="ru-RU"/>
        </w:rPr>
        <w:t xml:space="preserve">: 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Вести воспитательную работу с родителями, донести до их внимания важность театра в жизни ребёнка. Активизировать интерес к искусству театра, к разным его видам. </w:t>
      </w:r>
      <w:r>
        <w:rPr>
          <w:rFonts w:cs="Times New Roman" w:ascii="Times New Roman" w:hAnsi="Times New Roman"/>
          <w:sz w:val="28"/>
          <w:szCs w:val="20"/>
          <w:lang w:eastAsia="ru-RU"/>
        </w:rPr>
        <w:t>Выполнение разных видов театра (</w:t>
      </w:r>
      <w:r>
        <w:rPr>
          <w:rFonts w:cs="Times New Roman" w:ascii="Times New Roman" w:hAnsi="Times New Roman"/>
          <w:bCs/>
          <w:sz w:val="28"/>
          <w:szCs w:val="28"/>
        </w:rPr>
        <w:t>Театральные маск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тература: </w:t>
      </w:r>
    </w:p>
    <w:p>
      <w:pPr>
        <w:pStyle w:val="Style17"/>
        <w:numPr>
          <w:ilvl w:val="0"/>
          <w:numId w:val="2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Петрова Т.И., Сергеева Е.Л., Петрова Е.С. Театрализованные игры в детском саду. - М.: Школьная пресса, 2000.</w:t>
      </w:r>
    </w:p>
    <w:p>
      <w:pPr>
        <w:pStyle w:val="Style17"/>
        <w:numPr>
          <w:ilvl w:val="0"/>
          <w:numId w:val="2"/>
        </w:numPr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Мигунова Е.В. Театральная педагогика в детском саду, ТЦ Сфера, 2009 год.</w:t>
      </w:r>
    </w:p>
    <w:p>
      <w:pPr>
        <w:pStyle w:val="C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ёткин А.В. Театральная деятельность в детском саду Мозаика - Синтез, 2008 год.</w:t>
      </w:r>
    </w:p>
    <w:p>
      <w:pPr>
        <w:pStyle w:val="Normal"/>
        <w:spacing w:lineRule="atLeast" w:line="27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од встре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Кто же из детей не любит сказки? Вряд ли найдётся такой ребёнок, которого сказка оставила бы равнодушным. Как часто малыши просят рассказать одну и ту же сказку снова и снова и  слушают её с неослабевающим интересом. В чём же секрет таких сказок как «Колобок», «Репка», «Теремок» и других, с последовательным перечислением всех персонажей и их однообразных действий? Оказывается, чтобы усвоить  связь между причиной и следствием, понять, как от замысла действия приходят к конечному результату, ребёнку необходимо снова и снова прослеживать все последовательные шаги, ведущие от начала пути к осуществлению цели. В этих сказках подробно излагается зримая и конкретная схема последовательно выполненных действий. К.Чуковский говорил, что знакомство со сказкой помогает ребёнку ориентироваться в окружающем мире и первопредставления о добре и зле ребёнок получает из сказки. Он отмечал, что до семилетнего возраста сказка есть самая здоровая пища - не лакомство, а насущный и очень питательный хле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йствительно, сказка играет значительную роль в развитии детей дошкольного возраста: развивается фантазия, формируется образное мышление; сказка обогащает словарный запас детей, делает их речь выразительной, богатой образными выражениями, эпитетами; знакомит детей с красочностью и образностью род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же сделать так, чтобы ребёнок был не просто пассивным слушателем, а принимал самое непосредственное участие в рассказывании с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зависит от нас - родителей и воспитателей. Хочу предложить несколько рекомендаций по работе со сказкой. Первое, что необходимо для полноценного восприятия детьми содержания сказки – это наличие наглядного материала. Приобретая книжку со сказками, убедитесь, что она хорошо иллюстрирована, что рисунки красочные, реалистичные, понятные де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тельно рассмотрите иллюстрации к сказке. Расскажите сказку, изменяя интонацию и тембр голоса, подчеркните характерные особенности героев сказки. Предложите малышу пропеть вместе с вами песенку колобка, показать, как ходит медведь, прыгает зайка и т.д. Вследствие таких игр, дети учатся ролевым действиям, жестом, мимикой, выразительной речью передавая образы персонажей сказки. Вместе нарисуйте алгоритм сказки, обозначив героев значками – символами: жёлтый кружок – колобок, кружок с длинными ушками – заяц, зубастая пасть – волк, коричневый овал с ушками – медведь, а пушистый рыжий хвост – лиса. Деда и бабу можно обозначить кружком с усами и кружком в платочке соответственно. Рассмотрите алгоритм с ребёнком, объясните значение каждого символа и предложите ему рассказать сказку самостоятельно. Пусть ребёнок рассадит рядом свои любимые игрушки – это будут слушатели. Вы увидите, с каким увлечением ребёнок примется за рассказывание сказ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могут возразить, что существует множество видеозаписей сказок – и образно, и понятно. Поверьте, ничто не заменит живого слова тесного контакта ребёнка с родителем, сопричастности к волшебному миру родного я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 часть: (практика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вам понадобя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с нарисованными лицами или морд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, резинка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lang w:eastAsia="ru-RU"/>
        </w:rPr>
        <w:t>Процесс созд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В интернете найти картинки зверей, распечатать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же можно воспользоваться раскраскам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04590" cy="2614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вырезать маски, раскрас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8680</wp:posOffset>
                </wp:positionH>
                <wp:positionV relativeFrom="paragraph">
                  <wp:posOffset>1556385</wp:posOffset>
                </wp:positionV>
                <wp:extent cx="609600" cy="552450"/>
                <wp:effectExtent l="6350" t="6350" r="7620" b="762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472c4" stroked="t" o:allowincell="f" style="position:absolute;margin-left:268.4pt;margin-top:122.55pt;width:47.95pt;height:43.45pt;mso-wrap-style:none;v-text-anchor:middle;mso-position-horizontal-relative:pag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546860</wp:posOffset>
                </wp:positionV>
                <wp:extent cx="609600" cy="552450"/>
                <wp:effectExtent l="6350" t="6350" r="7620" b="762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5b9bd5" stroked="t" o:allowincell="f" style="position:absolute;margin-left:74.7pt;margin-top:121.8pt;width:47.95pt;height:43.4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97630" cy="2750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ожно заламинировать или обклеить их скотч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е забудьте вырезать отверстие для глаз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427095" cy="24218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Затем ленточки или резиночки приклеить  к маскам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Вот такие красивые и яркие маски у нас получились! Всем большое спасибо за участ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8:00Z</dcterms:created>
  <dc:creator>Елена</dc:creator>
  <dc:description/>
  <cp:keywords/>
  <dc:language>en-US</dc:language>
  <cp:lastModifiedBy>Елена</cp:lastModifiedBy>
  <dcterms:modified xsi:type="dcterms:W3CDTF">2021-01-07T15:08:00Z</dcterms:modified>
  <cp:revision>2</cp:revision>
  <dc:subject/>
  <dc:title/>
</cp:coreProperties>
</file>