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50 «Светофорик» города Невинномыс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еатр, наш друг и помощни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а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воспитатель МБДОУ № 50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винномысска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а Елена Александровна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5.03.20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а :</w:t>
      </w:r>
      <w:r>
        <w:rPr>
          <w:rFonts w:cs="Times New Roman" w:ascii="Times New Roman" w:hAnsi="Times New Roman"/>
          <w:sz w:val="28"/>
          <w:szCs w:val="28"/>
        </w:rPr>
        <w:t>«Театр, наш друг и помощник. Настольный театр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Показать значимость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еатра , как источник новых знаний, эмоциональных переживаний, ощущений.</w:t>
      </w:r>
    </w:p>
    <w:p>
      <w:pPr>
        <w:pStyle w:val="Normal"/>
        <w:spacing w:lineRule="atLeast" w:line="27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Вести воспитательную работу с родителями, донести до их внимания важность театра в жизни ребёнка. Активизировать интерес к искусству театра, к разным его вида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ыполнение разных видов театра (</w:t>
      </w:r>
      <w:r>
        <w:rPr>
          <w:rFonts w:cs="Times New Roman" w:ascii="Times New Roman" w:hAnsi="Times New Roman"/>
          <w:bCs/>
          <w:sz w:val="28"/>
          <w:szCs w:val="28"/>
        </w:rPr>
        <w:t>Настольный театр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а Г.П. Театр настроений. М., 200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ханева М.Театрализованная деятельность дошкольников // Дошк. восп. –1999.- №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гунова Е.В. Организация театрализованной деятельности в детском саду: Учебно-методическое пособие. – Великий Новгород, 2006. </w:t>
      </w:r>
    </w:p>
    <w:p>
      <w:pPr>
        <w:pStyle w:val="Normal"/>
        <w:spacing w:lineRule="atLeast" w:line="27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Ход встречи:</w:t>
      </w:r>
    </w:p>
    <w:p>
      <w:pPr>
        <w:pStyle w:val="Normal"/>
        <w:spacing w:lineRule="atLeast" w:line="270" w:before="0" w:after="0"/>
        <w:ind w:left="-426" w:firstLine="426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 часть: (теори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В процессе совместной детско-театральной деятельности устанавливаются тесные отношения между родителями и детьми. Театр - это источник новых знаний, эмоциональных переживаний, ощущ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Исполняя роли персонажей с разными характерами, дети  «примеряют» на себя различные модели  поведения   в обще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Мамы и папы! Бабушки и дедушки! Если Вы хотите, чтобы Ваш ребёнок был успешен – предлагайте ему театрализованную деятельность! Благодаря этой деятельности у ребёнка будут развивать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сихофизические  способности ( мимика и пантомимика)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сихические процессы (восприятие, воображение, мышление, внимание, память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чь (монолог, диалог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ворческие способности (умение перевоплощаться, импровизировать, брать на себя рол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этого Вы можете вместе с ребёнко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ыгрывать стихи, сказки, рассказы, мини-сценки по ролям - особое внимание уделить выразительной интон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спользовать упражнения, ритмопластику, речевые игры и упражнения; театральные иг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ить владеть игрушкой, и всеми доступными видами теат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зготавливать и подбирать атрибуты, куклы и игрушки, элементы костюм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семейных праздниках и в свободной деятельности использовать различные виды театров (плоскостные, теневые, игрушки, пальчиковый и др.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мните: чтобы увидеть подлинные творческие способности ребёнка, ему необходимо предлагать особую деятельность, в которой он сможет активно проявить свою самобытность и необычность видения ми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 часть: (практика)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ак, вам понадобятся: 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инки персонажей (раскраска или готовые)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шки из под сока или лимонада: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бочки для коктейля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отч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ки или карандаши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b/>
          <w:sz w:val="28"/>
          <w:lang w:eastAsia="ru-RU"/>
        </w:rPr>
        <w:t>Процесс созд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одим героев сказки, раскрашиваем и вырезаем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7446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Для подставки понадобятся коктейльные трубочки из-под сока (они должны быть уже чем, те, которые будут крепиться к картинкам. Это нужно для того, чтобы сняв одни картинки можно заменить другими персонажами, плюс удобство в хранении) и пластмассовые крышки.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</w:t>
      </w:r>
      <w:r>
        <w:rPr>
          <w:color w:val="000000"/>
        </w:rPr>
        <w:drawing>
          <wp:inline distT="0" distB="0" distL="0" distR="0">
            <wp:extent cx="3648075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 крышках проделываем отверстия и закрепляем труб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2493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клеиваем персонажей к трубочкам скотчем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67785" cy="258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льный театр го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210685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9:00Z</dcterms:created>
  <dc:creator>Елена</dc:creator>
  <dc:description/>
  <cp:keywords/>
  <dc:language>en-US</dc:language>
  <cp:lastModifiedBy>Елена</cp:lastModifiedBy>
  <dcterms:modified xsi:type="dcterms:W3CDTF">2021-01-07T15:09:00Z</dcterms:modified>
  <cp:revision>2</cp:revision>
  <dc:subject/>
  <dc:title/>
</cp:coreProperties>
</file>