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Центр развития ребенка – детский сад № 50 «Светофорик» города Невинномыс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</w:rPr>
        <w:t>«Этюды на выражение эмоций – Герои сказ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альчиковый настольный теа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: воспитатель МБДОУ № 50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винномысска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ва Елена Александровна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11.05.2021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Тема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«Этюды на выражение эмоций – Герои сказок. Пальчиковый настольный театр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 xml:space="preserve">Повысить педагогическую компетентность родителей в вопрос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артистических способностей детей через театрализованную деятельность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Задачи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: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Формировать навыки взаимодействия с ребенком на разных этапах его развития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Способствовать повышению эффективности взаимодействия родителей и ДОУ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 xml:space="preserve">Формировать представления родителей о значении театрализованной деятельности для всестороннего развития ребенка.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Выполнение разных видов театра (</w:t>
      </w:r>
      <w:r>
        <w:rPr>
          <w:rFonts w:cs="Times New Roman" w:ascii="Times New Roman" w:hAnsi="Times New Roman"/>
          <w:bCs/>
          <w:sz w:val="28"/>
          <w:szCs w:val="28"/>
        </w:rPr>
        <w:t>Пальчиковый настольный театр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Литература: </w:t>
      </w:r>
    </w:p>
    <w:p>
      <w:pPr>
        <w:pStyle w:val="C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докина Н.Д., Евдокимова Е.С. Семейный театр в детском саду, Мозаика - Синтез, 2008 год</w:t>
      </w:r>
    </w:p>
    <w:p>
      <w:pPr>
        <w:pStyle w:val="C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убанова Н.Ф. Игровая деятельность в детском саду Мозаика - Синтез, 2008 год.</w:t>
      </w:r>
    </w:p>
    <w:p>
      <w:pPr>
        <w:pStyle w:val="C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аранова Е.В, Савельева А.М. От навыков к творчеству Мозаика - Синтез, 2009.</w:t>
      </w:r>
    </w:p>
    <w:p>
      <w:pPr>
        <w:pStyle w:val="Normal"/>
        <w:spacing w:lineRule="atLeast" w:line="27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Ход встречи:</w:t>
      </w:r>
    </w:p>
    <w:p>
      <w:pPr>
        <w:pStyle w:val="Normal"/>
        <w:spacing w:lineRule="atLeast" w:line="270" w:before="0" w:after="0"/>
        <w:ind w:left="-426" w:firstLine="426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 часть (теория)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еатр в дошкольном учреждении можно сравнить с волшебной палочкой, которая покажет дорогу в мир детства, сказочных чудес и удивительных приключений. Театр – это кладовая для решения многих педагогических задач: эта деятельность развивает координацию движений, ориентировку в пространстве, память, внимание, речь и другие психические процессы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есмотря на наше современное время, дети, к сожалению, имеют бедную мимику, плохо скоординированные движения, порой отсутствует чувство ритма. Поэтому всегда с детьми провожу упражнения направленные на выработку мимики, жестов и пантомимики. Дети учатся передавать образы, повадки животных и сказочных героев. Мимика — это движение мышц лица, выражающее настроение, внутреннее состояние человека. Жест – движения рук, тела, головы. Пантомимика — выразительное телодвижение, передача чувств и мыслей лицом и всем телом. Попробуйте попрыгать, как лягушка, по заранее спланированному маршруту, улыбаясь до ушей, при этом слова не забыть, еще и голосом управлять, и не растеряться, не застесняться. Не каждому взрослому это под силу, а дети делают это с удовольствием. На театральных занятиях дети учатся владеть своими эмоциями. Конечно не сразу, но работаем над преодолением страхов, стеснения, зажимов и комплексов детей. Это все помогают упражнения, игры и театральные этюды. Основной частью организации образовательной деятельности, являются театральные этюды. Этюд – это сценка, включающая в себя импровизацию, то есть сочинение в момент исполнения. Он включает в себя: развитие речи, улучшение дикции, выработка интонации выразительности, закрепление связной речи, памяти, внимания и координацию движения. Проще сказать сочетание движения и речи. Дети с удовольствием обыгрывают театральные этюды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этюд — это небольшая драматизация на основе стихотворного текста, которая осуществляется детьми совместно с педагогом. Учитывая возраст детей, методика организации подобных игр осуществляется следующим образом: педагог читает текст, предлагая детям показывать отдельные действия героев сюжета, или если дети подготовлены, импровизируются фрагменты поведения героев. В подборе литературной основы для подобных игр следует использовать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художественного слова должен осуществляться с учетом особенностей детей, чтобы вызвать у ребенка яркий эмоциональный отклик.</w:t>
        <w:br/>
        <w:t>• Содержание литературного произведения должно поддерживать интерес к происходящему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детей к активности и самостоятельности действия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литературного произведения должно подходить для драматизации: обязательный игровой сюжет, роли, диалог, действия персонажей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игр – этюдов в работе с детьми среднего дошкольного возраста требуется организация игровой пространственно — развивающей среды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создания положительного эмоционального фона в оформлении помещения группы. Поскольку разнообразие содержания игр – этюдов достигается посредством игровых атрибутов, в группе необходимо подобрать игрушки для настольного театра, плоскостные предметы – заместители, театральные куклы (различные животные, люди, предметы быта и гигиены)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ети активно участвуют в театрализованных играх и драматизациях. Проводятся прогулки, наблюдения за окружающим (поведение животных, людей, их интонации, движения.) Для развития воображения проходят такие задания, как: «Представьте море, песчаный берег. Мы лежим на тёплом песке, загораем. У нас хорошее настроение. Поболтали ногами, опустили их, разгребли тёплый песок руками» и т. д. Создавая обстановку свободы и раскованности, необходимо побуждать детей фантазировать, видоизменять, комбинировать, сочинять, импровизировать на основе уже имеющегося опыта. Так, они могут переиначивать начало и концовки знакомых сюжетов, придумывать новые обстоятельства, в которые попадает герой, вводить в действие новых персонажей. Используются мимические и пантомимические этюды и этюды на запоминание физических действий. В драматизации дети проявляют себя очень эмоционально и непосредственно, сам процесс драматизации захватывает ребёнка гораздо сильнее, чем результ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: (практик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я предлагаю Вашему вниманию очень простое изготовление пальчикового театра персонажей к сказка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рошечка Хаврошеч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ак, вам понадобятся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блоны персонажей сказ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ниц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евые краски, кисти, салфетки, стаканы с водо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ая самоклеющая бумаг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 прост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цесс созда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исовать или распечатать готовые шаблоны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12920" cy="26085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260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0705" cy="2333625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688" t="2103" r="4426" b="37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70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6305" cy="2368550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9.6pt;height:205.4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0705" cy="2333625"/>
                            <wp:effectExtent l="0" t="0" r="0" b="0"/>
                            <wp:docPr id="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688" t="2103" r="4426" b="37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70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6305" cy="2368550"/>
                            <wp:effectExtent l="0" t="0" r="0" b="0"/>
                            <wp:docPr id="5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305" cy="236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</w:t>
        <w:tab/>
        <w:t xml:space="preserve">Раскрасить красками или цветными карандашами. Можно использовать самоклеющуюся бумагу разной фактуры. Лучше сразу заготовки делать на бумаге, вырезать и клеить на картон. Затем вырезать фигуру, сделать отверстия и наклеить заготовку на обратную сторону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0440" cy="24555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7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  <w:tab/>
        <w:t xml:space="preserve">Этот способ позволит играть с театром дольше в сравнении с фигурами, покрытыми пшеном, гречкой, бисером, тканью. Однако при правильном хранении любой пальчиковый театр может порадовать ребенка не один год. Помимо пальчиковых героев можно изготовить декорации.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росто предложите малышу сделать собственный театр и увидите, сколько у него появится идей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14:00Z</dcterms:created>
  <dc:creator>Елена</dc:creator>
  <dc:description/>
  <cp:keywords/>
  <dc:language>en-US</dc:language>
  <cp:lastModifiedBy>Елена</cp:lastModifiedBy>
  <dcterms:modified xsi:type="dcterms:W3CDTF">2021-01-07T15:37:00Z</dcterms:modified>
  <cp:revision>3</cp:revision>
  <dc:subject/>
  <dc:title/>
</cp:coreProperties>
</file>