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оспитание детей - это сложное, ответственное дело. Семья и детский сад – два важнейших воспитательных института. Именно они стоят у истоков нашего будущего. Их роль и значение в формировании личности огромны. Поэтому так остро стоит вопрос о взаимодействии между собой. </w:t>
      </w:r>
    </w:p>
    <w:p>
      <w:pPr>
        <w:pStyle w:val="Normal"/>
        <w:spacing w:before="0" w:after="0"/>
        <w:ind w:firstLine="708"/>
        <w:jc w:val="both"/>
        <w:rPr/>
      </w:pPr>
      <w:r>
        <w:rPr/>
        <w:t>Воспитание - очень сложное и ответственное дело. Для получения хороших результатов недостаточно одной любви к детям. Ребенка надо уметь воспитывать, а для этого нужны специальные знания. Начало правильного воспитания нельзя откладывать на более поздний срок, оно должно начинаться с первых дней.</w:t>
      </w:r>
    </w:p>
    <w:p>
      <w:pPr>
        <w:pStyle w:val="Normal"/>
        <w:spacing w:before="0" w:after="0"/>
        <w:ind w:firstLine="708"/>
        <w:jc w:val="both"/>
        <w:rPr/>
      </w:pPr>
      <w:r>
        <w:rPr/>
        <w:t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ему в успешной адаптации к условиям детского сада, понимании его индивидуальных особенностей и развитии его способностей. Но не все родители откликаются на стремление педагога к сотрудничеству с ними. Следует начинать работу и взаимодействие с теми, кто желает участвовать в жизни группы, детского сада. Постепенно, тактично вовлекать и остальных родителей в сотрудничество, опираясь на родителей-единомышленников, учитывая интересы детей и их семей.</w:t>
      </w:r>
    </w:p>
    <w:p>
      <w:pPr>
        <w:pStyle w:val="Normal"/>
        <w:spacing w:before="0" w:after="0"/>
        <w:ind w:firstLine="708"/>
        <w:jc w:val="both"/>
        <w:rPr/>
      </w:pPr>
      <w:r>
        <w:rPr/>
        <w:t>В настоящее время, когда жизнь становится разнообразнее и сложнее,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различных проблем, тема развития творческих способностей является актуальной. И от того, насколько были использованы возможности для развития творческих способностей в период дошкольного детства, во многом будет зависеть творческий потенциал взрослого человека.  Вот почему мы выбрали такую форму для работы своего детско-родительского клуба “Умелые руки”.</w:t>
      </w:r>
    </w:p>
    <w:p>
      <w:pPr>
        <w:pStyle w:val="Normal"/>
        <w:spacing w:before="0" w:after="0"/>
        <w:ind w:firstLine="708"/>
        <w:jc w:val="both"/>
        <w:rPr/>
      </w:pPr>
      <w:r>
        <w:rPr/>
        <w:t>Работа клуба предполагает познакомить родителей через организацию мастер-классов с видами творческого труда, обогатить домашний досуг в совместной работе увлечь ребенка собственным примером деятельности и заинтересованности в познании и освоении нового, неизведанного; поддержать инициативу, дать совет, когда что-то не получается; радоваться вместе первым победам над собой!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Повышение педагогической компетентности родителей (законных представителей) в вопросах развития способностей в изобразительной деятельности у всех членов семьи, обогащения детско-родительских отношений, вовлечения их в воспитательно-образовательный процесс ДОУ как равноправных и равноответственных партне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1:00Z</dcterms:created>
  <dc:creator>Елена</dc:creator>
  <dc:description/>
  <cp:keywords/>
  <dc:language>en-US</dc:language>
  <cp:lastModifiedBy>Worker</cp:lastModifiedBy>
  <cp:lastPrinted>2018-08-08T10:09:00Z</cp:lastPrinted>
  <dcterms:modified xsi:type="dcterms:W3CDTF">2023-09-12T06:39:00Z</dcterms:modified>
  <cp:revision>4</cp:revision>
  <dc:subject/>
  <dc:title/>
</cp:coreProperties>
</file>